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</wp:posOffset>
                </wp:positionV>
                <wp:extent cx="8464550" cy="602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0" cy="602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1"/>
                              <w:gridCol w:w="1843"/>
                              <w:gridCol w:w="1628"/>
                              <w:gridCol w:w="1559"/>
                              <w:gridCol w:w="2483"/>
                              <w:gridCol w:w="1985"/>
                              <w:gridCol w:w="2271"/>
                            </w:tblGrid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KW/Datu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Mindest-Sollstunden gemäß BBSv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ei Abgabe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nzahl der in der Woche geleisteten Arbeitsstunde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umme der geleisteten Praxisstunde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nterschrift der/des Auszubildende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nterschrift der Mentorin/des Mentors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nmerkungen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(z. B. Minus-/Plusstunde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: 11.-15.0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70C0"/>
                                    </w:rPr>
                                    <w:t>z.B. 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70C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: 18.-22.0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70C0"/>
                                    </w:rPr>
                                    <w:t>z.B. 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70C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: 25.-29.08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70C0"/>
                                    </w:rPr>
                                    <w:t>z.B. 14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70C0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: 01.-05.09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: 08.-12.09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: 15.-19.09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: 22.-26.09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9.09.-03.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: 06.-10.1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: 13.-17.1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rbstferien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: 20.-24.1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rbstferien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: 27.-31.1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: 03.-07.1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: 10.-14.1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: 17.-21.1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: 24.-28.1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: 01.-05.1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: 08.-12.1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: 15.-19.1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: 22.-29.1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ihnachtsferien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: 05.-09.0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: 12.-16.0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: 19.-23.0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: 26.-30.0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: 02.-06.0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33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lbjahreswechs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5pt;height:474.55pt;mso-wrap-distance-left:0pt;mso-wrap-distance-right:7.05pt;mso-wrap-distance-top:0pt;mso-wrap-distance-bottom:0pt;margin-top:0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3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1"/>
                        <w:gridCol w:w="1843"/>
                        <w:gridCol w:w="1628"/>
                        <w:gridCol w:w="1559"/>
                        <w:gridCol w:w="2483"/>
                        <w:gridCol w:w="1985"/>
                        <w:gridCol w:w="2271"/>
                      </w:tblGrid>
                      <w:tr>
                        <w:trPr/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W/Datu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Mindest-Sollstunden gemäß BBSv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ei Abgabe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nzahl der in der Woche geleisteten Arbeitsstunde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umme der geleisteten Praxisstunden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nterschrift der/des Auszubildende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nterschrift der Mentorin/des Mentors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nmerkungen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z. B. Minus-/Plusstunden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: 11.-15.0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  <w:t>z.B. 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: 18.-22.0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  <w:t>z.B. 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: 25.-29.08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  <w:t>z.B. 14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: 01.-05.0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: 08.-12.0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: 15.-19.0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: 22.-26.09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9.09.-03.1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: 06.-10.1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: 13.-17.1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bstferien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: 20.-24.1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bstferien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: 27.-31.1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: 03.-07.1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: 10.-14.1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: 17.-21.1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: 24.-28.1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: 01.-05.1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: 08.-12.1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: 15.-19.1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7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: 22.-29.1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ihnachtsferien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: 05.-09.0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: 12.-16.0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: 19.-23.0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: 26.-30.0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1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: 02.-06.0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33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bjahreswechs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0160</wp:posOffset>
                </wp:positionV>
                <wp:extent cx="8464550" cy="4947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0" cy="494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1"/>
                              <w:gridCol w:w="1843"/>
                              <w:gridCol w:w="1628"/>
                              <w:gridCol w:w="1559"/>
                              <w:gridCol w:w="2483"/>
                              <w:gridCol w:w="1985"/>
                              <w:gridCol w:w="2271"/>
                            </w:tblGrid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KW/Datu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Mindest-Sollstunden gemäß BBSv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ei Abgabe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nzahl der in der Woche geleisteten Arbeitsstunde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umme der geleisteten Praxisstunde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nterschrift der/des Auszubildende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nterschrift der Mentorin/des Mentors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nmerkungen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(z. B. Minus-/Plusstunde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: 02.-06.0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: 09.-13.0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: 16.-20.0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: 23.-27.0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 02.-06.0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 09.-13.0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 16.-20.0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: 23.-27.0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erferien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: 30.03.-03.0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erferien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: 06.-10.0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: 13.-17.0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: 20.-24.0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: 27.-30.0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: 04.-08.0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: 11.-15.0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: 18.-22.0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: 25.-29.0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: 01.-05.0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: 08.-12.0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: 15.-19.0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: 22.-26.06.</w:t>
                                  </w:r>
                                </w:p>
                              </w:tc>
                              <w:tc>
                                <w:tcPr>
                                  <w:tcW w:w="1176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abschiedung am 23.06.20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5pt;height:389.55pt;mso-wrap-distance-left:0pt;mso-wrap-distance-right:7.05pt;mso-wrap-distance-top:0pt;mso-wrap-distance-bottom:0pt;margin-top:0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3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1"/>
                        <w:gridCol w:w="1843"/>
                        <w:gridCol w:w="1628"/>
                        <w:gridCol w:w="1559"/>
                        <w:gridCol w:w="2483"/>
                        <w:gridCol w:w="1985"/>
                        <w:gridCol w:w="2271"/>
                      </w:tblGrid>
                      <w:tr>
                        <w:trPr/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W/Datu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Mindest-Sollstunden gemäß BBSv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ei Abgabe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nzahl der in der Woche geleisteten Arbeitsstunde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umme der geleisteten Praxisstunden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nterschrift der/des Auszubildende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nterschrift der Mentorin/des Mentors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nmerkungen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z. B. Minus-/Plusstunden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: 02.-06.0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3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: 09.-13.0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: 16.-20.0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5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 23.-27.0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6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 02.-06.0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7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 09.-13.0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 16.-20.0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9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 23.-27.0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erferien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: 30.03.-03.0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erferien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 06.-10.0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: 13.-17.0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1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: 20.-24.0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: 27.-30.0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3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: 04.-08.0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: 11.-15.0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5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: 18.-22.0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6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: 25.-29.0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7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: 01.-05.06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8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: 08.-12.06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9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: 15.-19.06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: 22.-26.06.</w:t>
                            </w:r>
                          </w:p>
                        </w:tc>
                        <w:tc>
                          <w:tcPr>
                            <w:tcW w:w="1176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abschiedung am 23.06.20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021" w:gutter="0" w:header="454" w:top="5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BBS Osterholz-Scharmbeck                Name </w:t>
      <w:tab/>
      <w:tab/>
      <w:t>Klasse/Schuljahr</w:t>
      <w:tab/>
      <w:tab/>
      <w:tab/>
      <w:tab/>
      <w:t xml:space="preserve">                                       Anlage 2a</w:t>
    </w:r>
  </w:p>
  <w:p>
    <w:pPr>
      <w:pStyle w:val="Header"/>
      <w:rPr/>
    </w:pPr>
    <w:r>
      <w:rPr/>
      <w:t xml:space="preserve">Am Osterholze 2                                                           </w:t>
    </w:r>
  </w:p>
  <w:p>
    <w:pPr>
      <w:pStyle w:val="Header"/>
      <w:rPr/>
    </w:pPr>
    <w:r>
      <w:rPr/>
      <w:t xml:space="preserve">27711 Osterholz-Scharmbeck                                      </w:t>
    </w:r>
  </w:p>
  <w:p>
    <w:pPr>
      <w:pStyle w:val="Header"/>
      <w:rPr/>
    </w:pPr>
    <w:r>
      <w:rPr/>
      <w:t>Tel: 04791.930-4000                          Name und Ort der Praxiseinrichtun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-420" w:hanging="0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5:09:00Z</dcterms:created>
  <dc:creator>Unknown User</dc:creator>
  <dc:description/>
  <cp:keywords/>
  <dc:language>en-US</dc:language>
  <cp:lastModifiedBy>Adrienne Crommelin</cp:lastModifiedBy>
  <cp:lastPrinted>2025-08-19T17:24:00Z</cp:lastPrinted>
  <dcterms:modified xsi:type="dcterms:W3CDTF">2025-08-22T15:09:00Z</dcterms:modified>
  <cp:revision>2</cp:revision>
  <dc:subject/>
  <dc:title> </dc:title>
</cp:coreProperties>
</file>